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b/>
          <w:b/>
          <w:bCs/>
          <w:color w:val="666666"/>
          <w:sz w:val="36"/>
          <w:szCs w:val="36"/>
        </w:rPr>
      </w:pPr>
      <w:r>
        <w:rPr>
          <w:b/>
          <w:bCs/>
          <w:color w:val="666666"/>
          <w:sz w:val="36"/>
          <w:szCs w:val="36"/>
        </w:rPr>
        <w:t xml:space="preserve">Coppa del mondo in Val Senales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Riparte dalla Val Senales la marcia di avvicinamento del gruppo di Coppa del mondo verso la tappa d'apertura della stagione fissata a Gallivare il 24 e 25 novembre. Il direttore tecnico Silvio Fauner ha convocato un lungo elenco di atleti che comprende anche i componenti del gruppo delle lunghe distanze, i quali si alleneranno da martedì 16 fino a giovedì 25 ottobre. Ecco i loro nomi: Giorgio Di Centa, Fabio Pasini, Fulvio Scola, David Hofer, Roland Clara, Valerio Checchi, Thomas Moriggl, Giovanni Gullo, Renato Pasini, Federico Pellegrino, Florian Kostner, Sergio Bonaldi, Fabio Santus, Francois Vierin, Mirko Ceolan, Enrico Nizzi, Marina Piller, Silvia Rupil, Virginia De Martin Topranin, Greta Laurent, Veronica Cavallar, Debora Agreiter, Gaia Vuerich, Elisa Brocard, Antonelal Confortola, Melissa Gorra e Sara Pellegrini, sotto la consueta guida degli allenatori Paolo Riva, Gianfranco Pizio, Alfred Stauder e Stefano Saracco.</w:t>
      </w:r>
    </w:p>
    <w:p>
      <w:pPr>
        <w:pStyle w:val="Normal"/>
        <w:shd w:fill="FFFFFF" w:val="clear"/>
        <w:spacing w:lineRule="atLeast" w:line="255"/>
        <w:rPr>
          <w:color w:val="666666"/>
          <w:sz w:val="18"/>
          <w:szCs w:val="18"/>
        </w:rPr>
      </w:pPr>
      <w:r>
        <w:rPr>
          <w:color w:val="666666"/>
          <w:sz w:val="18"/>
          <w:szCs w:val="18"/>
        </w:rPr>
        <w:t>Il gruppo B/under 23 invece è impegnato da giovedì 18 a sabato 27 ottobre nell'impianto di Oberhof (Ger) con Fabrizio Clementi, Mattia Pellegrin, Fabio Clementi, Stefano Gardener, Ilaria Debertolis, Francesca Di Sopra, Lucia Scardoni, Debora Roncari, Stefani Zanon, Dietmar Noeckler, Mirco Bertolina, Claudio Mueller, Maicol Rastelli, Giandomenico Salvadori e Loris Frasnelli con gli allenatori Giuseppe Cioffi e Alberto Rigoni.</w:t>
      </w:r>
    </w:p>
    <w:p>
      <w:pPr>
        <w:pStyle w:val="Normal"/>
        <w:rPr>
          <w:color w:val="666666"/>
          <w:sz w:val="18"/>
          <w:szCs w:val="18"/>
        </w:rPr>
      </w:pPr>
      <w:r>
        <w:rPr>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42:00Z</dcterms:created>
  <dc:creator>Ste</dc:creator>
  <dc:description/>
  <cp:keywords/>
  <dc:language>en-US</dc:language>
  <cp:lastModifiedBy>Ste</cp:lastModifiedBy>
  <dcterms:modified xsi:type="dcterms:W3CDTF">2012-10-15T20:43:00Z</dcterms:modified>
  <cp:revision>1</cp:revision>
  <dc:subject/>
  <dc:title>Coppa del mondo in Val Senales </dc:title>
</cp:coreProperties>
</file>